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хнологи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центр «ИНТЕГРАЦИЯ» Куб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>25 апреля 2019 г. кафедра технологии и предпринимательства факультета педагогики, психологии и коммуникативистики, научно-образовательный центр «Интеграция» ФГБОУ ВО «Кубанский государственный университет», МБОУ СОШ 61 г. Краснодара проводят Всероссийскую научно-практическую конференцию «Дуальное образование: опыт, проблемы, перспективы». Конференция, на которой планируется рассмотреть широкий спектр вопросов, проводится по следующим секция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1. Теоретико-методологические аспекты ду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2. Современные проблемы дуального образования в системе профессион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3. Педагогические проблемы и психологическое сопровождение ду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4. Практико-ориентированные технологии ду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Для участия в конференции приглашаются преподаватели вузов, научные работники, докторанты, аспиранты, исследова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  <w:t>Регламент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lang w:bidi="th-TH"/>
        </w:rPr>
        <w:t xml:space="preserve">25 апреля 2019 г. </w:t>
      </w:r>
      <w:r>
        <w:rPr>
          <w:rFonts w:cs="Times New Roman" w:ascii="Times New Roman" w:hAnsi="Times New Roman"/>
          <w:sz w:val="28"/>
          <w:szCs w:val="28"/>
          <w:lang w:bidi="th-TH"/>
        </w:rPr>
        <w:t>с 09.00 до 10.00 - регистрация (МБОУ СОШ 61 г.Краснодар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2.00 – 13.00 – перерыв, экскурсия по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3.00 – 15.00 – работа с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По итогам конференции будут вручены дипломы, благодарственные письма, сертификаты о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будут опубликованы в сборнике, а также размещены на сайте конференции (информация об условиях публикаций будет сообщена дополнительн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Оргкомитет конференции: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 М.Б.,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ова В.М.,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ина Н.М.,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хмаль Елена Вячеславовна, заместитель председателя, проректор по организационно-методической работе ГБОУ ДПО «Институт развития образования» Краснодарского края, кандидат педагогических наук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ма Елена Николаевна, заместитель председателя, директор МБОУ СОШ 61 г. Краснодар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цын Ю.Н., заместитель председателя, профессор кафедры технологии и предпринимательства КубГУ, доктор педагогических наук, доцент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 А.А., заместитель председателя, доцент кафедры технологии и предпринимательства КубГУ, кандидат педагогических наук, руководитель научно-образовательного центра «Интеграция»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ников О.В., член рабочей группы, доцент кафедры технологии и предпринимательства КубГУ, кандидат педагогических наук, доцент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нтонен А.Г., член рабочей группы, доцент кафедры технологии и предпринимательства КубГУ,  кандидат педагогических наук; 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о А.И., член рабочей группы, доцент кафедры технологии и предпринимательства КубГУ, кандидат технических наук, доцент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Т.В., преподаватель кафедры технологии и предпринимательства КубГ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10.04.2019 г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 адрес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dbelmedko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ку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(по прилагаемой фор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г. Краснодар, ул. Сормовская, 173, факультет педагогики, психологии и коммуникативистики, кафедра технологии и  предпринимательства Куб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 8-918-932-04-42 – Ушаков Алексей Антонидович, к.п.н., доцент кафедры технологии и предпринимательства, руководитель НОЦ «Интеграция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adbelmedk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участие во Всероссийской научно-практической конференции «Дуальное образование: опыт, проблемы, перспектив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я________________________ 3.Отчество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ь, уч. степень, звание 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 работы 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ма доклада 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ция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8:00Z</dcterms:created>
  <dc:creator>User</dc:creator>
  <dc:description/>
  <dc:language>en-US</dc:language>
  <cp:lastModifiedBy>ushakov</cp:lastModifiedBy>
  <cp:lastPrinted>2019-04-02T14:00:00Z</cp:lastPrinted>
  <dcterms:modified xsi:type="dcterms:W3CDTF">2019-04-03T06:42:00Z</dcterms:modified>
  <cp:revision>4</cp:revision>
  <dc:subject/>
  <dc:title/>
</cp:coreProperties>
</file>