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КЦИИ ОКИСЛЕНИЯ МЕРКАПТАНОВ В ПРИСУТСТВИИ МЕТАЛЛОФТАЛОЦИАНИНОВ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.С. Вашурин, С.Г. Пуховская, О.А. Голубчиков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вановский государственный химико-технологический университет, г. Иваново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asvashurin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mail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Комплексы фталоцианинов с металлами и материалы на их основе проявляют высокую каталитическую активность в реакциях окисления меркаптанов (</w:t>
      </w:r>
      <w:r>
        <w:rPr>
          <w:sz w:val="32"/>
          <w:szCs w:val="32"/>
          <w:lang w:val="en-US"/>
        </w:rPr>
        <w:t>RSH</w:t>
      </w:r>
      <w:r>
        <w:rPr>
          <w:sz w:val="32"/>
          <w:szCs w:val="32"/>
        </w:rPr>
        <w:t>) в дисульфиды [1-2]. Использование кислорода воздуха в данном процессе позволяет создать мягкие условия, что приводит к повышению качества конечного продукт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овышения эффективности и расширения круга каталитических процессов необходимы сведения о механизмах каталитического действия металлофталоцианинов. В настоящее время известно несколько механизмов процесса окисления </w:t>
      </w:r>
      <w:r>
        <w:rPr>
          <w:sz w:val="32"/>
          <w:szCs w:val="32"/>
          <w:lang w:val="en-US"/>
        </w:rPr>
        <w:t>RSH</w:t>
      </w:r>
      <w:r>
        <w:rPr>
          <w:sz w:val="32"/>
          <w:szCs w:val="32"/>
        </w:rPr>
        <w:t xml:space="preserve"> с участием фталоцианиновых катализаторов [3]. Все они включают в себя стадии связанные с координационным взаимодействием катализатора, субстрата и окислителя, различия заключаются лишь в лимитирующей стадии процесс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анной работе авторами рассмотрен вопрос взаимосвязи влияния природы периферического замещения металлофталоцианинов на формирование упорядоченных структур в растворе и процесс образования тройного комплекса, являющегося стадией реакции окисления </w:t>
      </w:r>
      <w:r>
        <w:rPr>
          <w:sz w:val="32"/>
          <w:szCs w:val="32"/>
          <w:lang w:val="en-US"/>
        </w:rPr>
        <w:t>RSH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32"/>
          <w:szCs w:val="32"/>
        </w:rPr>
        <w:t xml:space="preserve">Процесс окисления </w:t>
      </w:r>
      <w:r>
        <w:rPr>
          <w:sz w:val="32"/>
          <w:szCs w:val="32"/>
          <w:lang w:val="en-US"/>
        </w:rPr>
        <w:t>RSH</w:t>
      </w:r>
      <w:r>
        <w:rPr>
          <w:sz w:val="32"/>
          <w:szCs w:val="32"/>
        </w:rPr>
        <w:t xml:space="preserve"> с участием металлофталоцианинов можно представить общей схемой последовательных стадий:</w:t>
      </w:r>
    </w:p>
    <w:p>
      <w:pPr>
        <w:pStyle w:val="Normal"/>
        <w:jc w:val="center"/>
        <w:rPr>
          <w:position w:val="-10"/>
          <w:sz w:val="20"/>
        </w:rPr>
      </w:pPr>
      <w:r>
        <w:rPr>
          <w:sz w:val="20"/>
        </w:rPr>
        <w:object w:dxaOrig="81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3.1pt" filled="f" o:ole="">
            <v:imagedata r:id="rId3" o:title=""/>
          </v:shape>
          <o:OLEObject Type="Embed" ProgID="" ShapeID="ole_rId2" DrawAspect="Content" ObjectID="_540611111" r:id="rId2"/>
        </w:object>
      </w:r>
    </w:p>
    <w:p>
      <w:pPr>
        <w:pStyle w:val="Normal"/>
        <w:jc w:val="center"/>
        <w:rPr>
          <w:position w:val="-12"/>
          <w:sz w:val="20"/>
        </w:rPr>
      </w:pPr>
      <w:r>
        <w:rPr>
          <w:sz w:val="20"/>
        </w:rPr>
        <w:object w:dxaOrig="50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.75pt;height:24.1pt" filled="f" o:ole="">
            <v:imagedata r:id="rId5" o:title=""/>
          </v:shape>
          <o:OLEObject Type="Embed" ProgID="" ShapeID="ole_rId4" DrawAspect="Content" ObjectID="_1291474922" r:id="rId4"/>
        </w:object>
      </w:r>
      <w:r>
        <w:rPr>
          <w:position w:val="-6"/>
          <w:sz w:val="32"/>
          <w:szCs w:val="32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евидно, что для лимитирующей стадии данного процесса значительное влияние будет оказывать устойчивость тройного координационного комплекса. Известно, что фталоцианины и их производные в растворах склонны к самоассоциации [4]. Значительное влияние на ассоциативные процессы оказывают периферические заместители макроцикла. С применением электронной спектроскопии поглощения и спектроскопии ЯМР установлено, что сульфированные производные фталоцианина кобальта в водно-щелочных средах формируют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- и 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-агрегаты. В работе показано, что удаление ионогенной группы от макроцикла, с помощью нафталиновых фрагментов, приводит к снижению электронной плотности на центральном катионе металла, что отражается на его координационной способности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станты устойчивости молекулярных комплексов исследованных фталоцианинов с азот и серосодержащими лигандами коррелируют с размером периферического заместителя. Эти данные в совокупности с первым кинетическим порядком по субстрату реакции окисления </w:t>
      </w:r>
      <w:r>
        <w:rPr>
          <w:sz w:val="32"/>
          <w:szCs w:val="32"/>
          <w:lang w:val="en-US"/>
        </w:rPr>
        <w:t>RS</w:t>
      </w:r>
      <w:r>
        <w:rPr>
          <w:sz w:val="32"/>
          <w:szCs w:val="32"/>
        </w:rPr>
        <w:t xml:space="preserve">Н в присутствии катализаторов, а также зависимостью каталитической активности от строения периферии макроцикла подтверждают, что образование тройного комплекса является лимитирующей стадией процесса окисления меркаптанов в присутствии сульфированных производных фталоцианина кобальта. </w:t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рамках государственного задания Министерства образования и науки РФ (№ 2293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32"/>
          <w:szCs w:val="32"/>
          <w:lang w:val="en-US"/>
        </w:rPr>
        <w:t>1. Bricker J.C., Laricchia L. Advances in Merox™ process and catalysis for thiol oxidation  // Topics Catal. 2012. V</w:t>
      </w:r>
      <w:r>
        <w:rPr>
          <w:sz w:val="32"/>
          <w:szCs w:val="32"/>
        </w:rPr>
        <w:t xml:space="preserve">. 55. </w:t>
      </w:r>
      <w:r>
        <w:rPr>
          <w:sz w:val="32"/>
          <w:szCs w:val="32"/>
          <w:lang w:val="en-US"/>
        </w:rPr>
        <w:t>Iss</w:t>
      </w:r>
      <w:r>
        <w:rPr>
          <w:sz w:val="32"/>
          <w:szCs w:val="32"/>
        </w:rPr>
        <w:t xml:space="preserve">. 19-20.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. 1315-1323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2. Joseph J. K., Jain S. L., Sain B. Covalently anchored polymer immobilized Co(II) phthalocyanine as efficient catalyst for oxidation of mercaptans using molecular oxygen as oxidant // Industrial and Engineering Chemistry Research. </w:t>
      </w:r>
      <w:r>
        <w:rPr>
          <w:sz w:val="32"/>
          <w:szCs w:val="32"/>
        </w:rPr>
        <w:t xml:space="preserve">2010.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. 49.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. 6674–6677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32"/>
          <w:szCs w:val="32"/>
          <w:lang w:val="en-US"/>
        </w:rPr>
        <w:t>3. Tyapochkin E.M., Kozliak E.I. Kinetic and binding studies of the thiolate–cobalt tetrasulfophthalocyanine anaerobic reaction as a subset of the Merox process // Journal of Molecular Catalysis A: Chemical. 2005. V. 242. P. 1–17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Voronina A.A., Kuzmin I.A., Vashurin A.S., Shaposhnikov G.P., Pukhovskaya S.G., Golubchikov O.A. Self-association of sulfo derivatives of cobalt phthalocyanine in aqueous solution // Russian Journal of General Chemistry. 2014. V. 84. Iss. 9. P. 1777–1781.</w:t>
      </w:r>
    </w:p>
    <w:p>
      <w:pPr>
        <w:pStyle w:val="Normal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04:00Z</dcterms:created>
  <dc:creator>Кубанский государственный университет</dc:creator>
  <dc:description/>
  <cp:keywords/>
  <dc:language>en-US</dc:language>
  <cp:lastModifiedBy>Chemistry204</cp:lastModifiedBy>
  <cp:lastPrinted>2015-06-09T10:10:00Z</cp:lastPrinted>
  <dcterms:modified xsi:type="dcterms:W3CDTF">2015-06-09T07:11:00Z</dcterms:modified>
  <cp:revision>5</cp:revision>
  <dc:subject/>
  <dc:title>ЛЮМИНЕСЦЕНТНЫЕ СВОЙСТВА КООРДИНАЦИОННЫХ СОЕДИНЕНИЙ РЗЭ</dc:title>
</cp:coreProperties>
</file>