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ОСОБЕННОСТИ 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НОГО ОКУНЯ (</w:t>
      </w:r>
      <w:r>
        <w:rPr>
          <w:b/>
          <w:i/>
          <w:sz w:val="28"/>
          <w:szCs w:val="28"/>
          <w:lang w:val="en-US"/>
        </w:rPr>
        <w:t>PERC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LUVIATIL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mallCaps/>
          <w:sz w:val="28"/>
          <w:szCs w:val="28"/>
          <w:lang w:val="en-US"/>
        </w:rPr>
        <w:t>innaeus</w:t>
      </w:r>
      <w:r>
        <w:rPr>
          <w:b/>
          <w:sz w:val="28"/>
          <w:szCs w:val="28"/>
        </w:rPr>
        <w:t>, 1758), ОБИТАЮЩЕГО В ВЕРХНЕМ УЧАСТКЕ КРАСНОДАРСКОГО ВОДОХРАНИЛИЩ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. Иваненко, А. Э. Исмаилов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анский государственный университет, г. Краснодар, Россия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>Рассматриваются характер питания и кормовые объекты речного окуня (</w:t>
      </w:r>
      <w:r>
        <w:rPr>
          <w:i/>
          <w:iCs/>
          <w:sz w:val="20"/>
          <w:szCs w:val="20"/>
          <w:lang w:val="en-US"/>
        </w:rPr>
        <w:t>Perc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fluviatilis</w:t>
      </w:r>
      <w:r>
        <w:rPr>
          <w:iCs/>
          <w:sz w:val="20"/>
          <w:szCs w:val="20"/>
        </w:rPr>
        <w:t xml:space="preserve"> </w:t>
      </w:r>
      <w:r>
        <w:rPr>
          <w:iCs/>
          <w:smallCaps/>
          <w:sz w:val="20"/>
          <w:szCs w:val="20"/>
          <w:lang w:val="en-US"/>
        </w:rPr>
        <w:t>Linnaeus</w:t>
      </w:r>
      <w:r>
        <w:rPr>
          <w:iCs/>
          <w:sz w:val="20"/>
          <w:szCs w:val="20"/>
        </w:rPr>
        <w:t xml:space="preserve">, 1758), обитающего в верхнем участке </w:t>
      </w:r>
      <w:r>
        <w:rPr>
          <w:sz w:val="20"/>
          <w:szCs w:val="20"/>
        </w:rPr>
        <w:t>Краснодарского водохранилища. В целом спектр питания речного окуня исследованной популяции насчитывает 10 кормовых объектов. Наиболее широким спектром питания обладают представители младшевозрастных групп. Руководящими объектами в питании окуня являются рыба, бокоплавы, мизиды и личинки стрекоз. Частота встречаемости рыбы в ЖКТ окуня с возрастом увеличивается, а мелких ракообразных и личинок насекомых — уменьш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Краснодарское водохранилище является крупнейшим искусственным водоёмом на Северо-Западном Кавказе, его площадь составляет 420 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о многих отношениях, в том числе и в промысловом, Краснодарское водохранилище — один из важнейших внутренних водоёмов Краснодарского края. Промысел рыбы здесь ведётся уже более 40 лет. За это время были подробно изучены гидрология, гидрохимия и гидробиологические особенности водохранилища (Абаев, 1980; Москул, 1994; Никитина, Москул, 200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color w:val="000000"/>
          <w:spacing w:val="-4"/>
          <w:sz w:val="28"/>
          <w:szCs w:val="28"/>
        </w:rPr>
        <w:t>Речной окунь (</w:t>
      </w:r>
      <w:r>
        <w:rPr>
          <w:i/>
          <w:iCs/>
          <w:color w:val="000000"/>
          <w:spacing w:val="-4"/>
          <w:sz w:val="28"/>
          <w:szCs w:val="28"/>
          <w:lang w:val="en-US"/>
        </w:rPr>
        <w:t>Perca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luviatilis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smallCaps/>
          <w:color w:val="000000"/>
          <w:spacing w:val="-4"/>
          <w:sz w:val="28"/>
          <w:szCs w:val="28"/>
          <w:lang w:val="en-US"/>
        </w:rPr>
        <w:t>Linnaeus</w:t>
      </w:r>
      <w:r>
        <w:rPr>
          <w:iCs/>
          <w:color w:val="000000"/>
          <w:spacing w:val="-4"/>
          <w:sz w:val="28"/>
          <w:szCs w:val="28"/>
        </w:rPr>
        <w:t>, 1758) — один из наиболее хорошо изученных пресноводных видов рыб нашей страны. И хотя он относится к группе малоценных в промысловом отношении объектов, в ряде регионов, например в водохранилищах на равнинных реках европейской части России, он составляет значительную часть рыбной продукции (</w:t>
      </w:r>
      <w:r>
        <w:rPr>
          <w:bCs/>
          <w:color w:val="000000"/>
          <w:sz w:val="28"/>
          <w:szCs w:val="28"/>
        </w:rPr>
        <w:t>Биологические и промысловые ресурсы водохранилищ</w:t>
      </w:r>
      <w:r>
        <w:rPr>
          <w:iCs/>
          <w:color w:val="000000"/>
          <w:spacing w:val="-4"/>
          <w:sz w:val="28"/>
          <w:szCs w:val="28"/>
        </w:rPr>
        <w:t>, 197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iCs/>
          <w:color w:val="000000"/>
          <w:sz w:val="28"/>
          <w:szCs w:val="28"/>
        </w:rPr>
        <w:t>Таким образом, целью нашей работы являлось изучение особенностей питания речного окуня, обитающего в верхнем участке Краснодарского водохранилища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 и мето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iCs/>
          <w:color w:val="000000"/>
          <w:sz w:val="28"/>
          <w:szCs w:val="28"/>
        </w:rPr>
        <w:t>Сбор материала осуществляли в июне—ноябре 2017 г. Обловы вели в южной части верхнего участка Краснодарского водохранилища в районе с. Красногвардейского и а. Адам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iCs/>
          <w:color w:val="000000"/>
          <w:sz w:val="28"/>
          <w:szCs w:val="28"/>
        </w:rPr>
        <w:t>В пределах исследуемого района нами было выделено 3 станции. На 2 из них обловы вели мальковой волокушей, а на 3-й станции сбор материала проводили при помощи 2 одностенных ставных сетей. Сети выставляли на ночь в течение 4 раз в июне—августе и в течение 5 — в ноябре. Обловы мальковой волокушей проводили только в светлое время суток. Коэффициент уловистости был принят равным 0,13 по аналогии с установленным Ю.И. Абаевым (1971) для Шапсугского и Шенджийского вдхр. В середине августа нами было сделано 11 притонений. Площадь обловов в пределах каждого составляла 40—150 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. Обловы вели в прибрежной зоне. Для получения репрезентативных данных исследовали различные биотопы. Общая площадь обловленной акватории составила 940 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м для данной работы послужили 105 экз. речного окуня, из которых 35 — поймано мальковой волокушей, а 70 — отловлено ставными сет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бор и камеральную обработку ихтиологического материала проводили по общепринятым методикам (Правдин, 1966). Возраст речного окуня определяли по чешуе и отолитам (Брюзгин, 1969).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TextBodyIndent"/>
        <w:rPr/>
      </w:pPr>
      <w:r>
        <w:rPr/>
        <w:t>По экземплярам, отловленным осенью, питание речного окуня из верхнего участка Краснодарского водохранилища охарактеризовать не удалось, поскольку рыба находилась долгое время в сетях, и пища была сильно переварена. Таким образом, особенности питания речного окуня выяснялись только по особям из летних уловов.</w:t>
      </w:r>
    </w:p>
    <w:p>
      <w:pPr>
        <w:pStyle w:val="TextBodyIndent"/>
        <w:rPr>
          <w:iCs/>
        </w:rPr>
      </w:pPr>
      <w:r>
        <w:rPr/>
        <w:t xml:space="preserve">Спектр питания речного окуня из верхнего участка Краснодарского водохранилища насчитывал 11 групп кормовых организмов. Все они относились к царству Животные — </w:t>
      </w:r>
      <w:r>
        <w:rPr>
          <w:lang w:val="en-US"/>
        </w:rPr>
        <w:t>Animalia</w:t>
      </w:r>
      <w:r>
        <w:rPr>
          <w:iCs/>
        </w:rPr>
        <w:t xml:space="preserve"> и принадлежали к двум типам: Членистоногие — </w:t>
      </w:r>
      <w:r>
        <w:rPr>
          <w:lang w:val="en-US"/>
        </w:rPr>
        <w:t>Arthropoda</w:t>
      </w:r>
      <w:r>
        <w:rPr>
          <w:iCs/>
        </w:rPr>
        <w:t xml:space="preserve"> и Хордовые — </w:t>
      </w:r>
      <w:r>
        <w:rPr>
          <w:lang w:val="en-US"/>
        </w:rPr>
        <w:t>Chordata</w:t>
      </w:r>
      <w:r>
        <w:rPr>
          <w:iCs/>
        </w:rPr>
        <w:t xml:space="preserve">. Организмы, относящиеся к типу Членистоногие, являлись представителями классов Ракообразные — </w:t>
      </w:r>
      <w:r>
        <w:rPr>
          <w:lang w:val="en-US"/>
        </w:rPr>
        <w:t>Crustacea</w:t>
      </w:r>
      <w:r>
        <w:rPr>
          <w:iCs/>
        </w:rPr>
        <w:t xml:space="preserve"> и Насекомые — </w:t>
      </w:r>
      <w:r>
        <w:rPr>
          <w:lang w:val="en-US"/>
        </w:rPr>
        <w:t>Insecta</w:t>
      </w:r>
      <w:r>
        <w:rPr>
          <w:iCs/>
        </w:rPr>
        <w:t xml:space="preserve">. В пределах класса Ракообразные в пищеварительных трактах речного окуня из наших уловов дифференцировались организмы подклассов </w:t>
      </w:r>
      <w:r>
        <w:rPr/>
        <w:t xml:space="preserve">Низшие раки — </w:t>
      </w:r>
      <w:r>
        <w:rPr>
          <w:lang w:val="en-US"/>
        </w:rPr>
        <w:t>Conchostraca</w:t>
      </w:r>
      <w:r>
        <w:rPr>
          <w:iCs/>
        </w:rPr>
        <w:t xml:space="preserve">, </w:t>
      </w:r>
      <w:r>
        <w:rPr/>
        <w:t xml:space="preserve">Веслоногие — </w:t>
      </w:r>
      <w:r>
        <w:rPr>
          <w:lang w:val="en-US"/>
        </w:rPr>
        <w:t>Copepoda</w:t>
      </w:r>
      <w:r>
        <w:rPr>
          <w:iCs/>
        </w:rPr>
        <w:t xml:space="preserve"> и Высшие раки — </w:t>
      </w:r>
      <w:r>
        <w:rPr>
          <w:lang w:val="en-US"/>
        </w:rPr>
        <w:t>Malacostraca</w:t>
      </w:r>
      <w:r>
        <w:rPr>
          <w:iCs/>
        </w:rPr>
        <w:t xml:space="preserve">; последние были представлены отрядами </w:t>
      </w:r>
      <w:r>
        <w:rPr/>
        <w:t xml:space="preserve">Мизиды — </w:t>
      </w:r>
      <w:r>
        <w:rPr>
          <w:iCs/>
          <w:lang w:val="en-US"/>
        </w:rPr>
        <w:t>Mysidaceae</w:t>
      </w:r>
      <w:r>
        <w:rPr/>
        <w:t xml:space="preserve">, Равноногие — </w:t>
      </w:r>
      <w:r>
        <w:rPr>
          <w:lang w:val="en-US"/>
        </w:rPr>
        <w:t>Isopoda</w:t>
      </w:r>
      <w:r>
        <w:rPr>
          <w:iCs/>
        </w:rPr>
        <w:t>,</w:t>
      </w:r>
      <w:r>
        <w:rPr/>
        <w:t xml:space="preserve"> Разноногие — </w:t>
      </w:r>
      <w:r>
        <w:rPr>
          <w:lang w:val="en-US"/>
        </w:rPr>
        <w:t>Amphipoda</w:t>
      </w:r>
      <w:r>
        <w:rPr>
          <w:iCs/>
        </w:rPr>
        <w:t xml:space="preserve"> с единственным семейством </w:t>
      </w:r>
      <w:r>
        <w:rPr/>
        <w:t xml:space="preserve">Бокоплавы — </w:t>
      </w:r>
      <w:r>
        <w:rPr>
          <w:lang w:val="en-US"/>
        </w:rPr>
        <w:t>Gammaridae</w:t>
      </w:r>
      <w:r>
        <w:rPr>
          <w:iCs/>
        </w:rPr>
        <w:t xml:space="preserve"> и </w:t>
      </w:r>
      <w:r>
        <w:rPr/>
        <w:t xml:space="preserve">Десятиногие — </w:t>
      </w:r>
      <w:r>
        <w:rPr>
          <w:lang w:val="en-US"/>
        </w:rPr>
        <w:t>Decapoda</w:t>
      </w:r>
      <w:r>
        <w:rPr>
          <w:iCs/>
        </w:rPr>
        <w:t xml:space="preserve">, куда входили объекты, относящиеся к роду Речные раки — </w:t>
      </w:r>
      <w:r>
        <w:rPr>
          <w:i/>
          <w:lang w:val="en-US"/>
        </w:rPr>
        <w:t>Astacus</w:t>
      </w:r>
      <w:r>
        <w:rPr>
          <w:lang w:val="en-US"/>
        </w:rPr>
        <w:t xml:space="preserve"> </w:t>
      </w:r>
      <w:r>
        <w:rPr>
          <w:smallCaps/>
          <w:lang w:val="en-US"/>
        </w:rPr>
        <w:t>Fabricius</w:t>
      </w:r>
      <w:r>
        <w:rPr/>
        <w:t>, 1775</w:t>
      </w:r>
      <w:r>
        <w:rPr>
          <w:iCs/>
        </w:rPr>
        <w:t>.</w:t>
      </w:r>
    </w:p>
    <w:p>
      <w:pPr>
        <w:pStyle w:val="TextBodyIndent"/>
        <w:rPr/>
      </w:pPr>
      <w:r>
        <w:rPr>
          <w:iCs/>
        </w:rPr>
        <w:t xml:space="preserve">Также спектр питания речного окуня из верхнего участка Краснодарского водохранилища составляли личинки различных насекомых, а именно, стрекоз (отряд Стрекозы — </w:t>
      </w:r>
      <w:r>
        <w:rPr>
          <w:lang w:val="en-US"/>
        </w:rPr>
        <w:t>Odonata</w:t>
      </w:r>
      <w:r>
        <w:rPr>
          <w:iCs/>
        </w:rPr>
        <w:t>) и хирономид (о</w:t>
      </w:r>
      <w:r>
        <w:rPr/>
        <w:t xml:space="preserve">тряд Двукрылые — </w:t>
      </w:r>
      <w:r>
        <w:rPr>
          <w:lang w:val="en-US"/>
        </w:rPr>
        <w:t>Diptera</w:t>
      </w:r>
      <w:r>
        <w:rPr>
          <w:iCs/>
        </w:rPr>
        <w:t xml:space="preserve">, семейство </w:t>
      </w:r>
      <w:r>
        <w:rPr/>
        <w:t xml:space="preserve">Звонцы — </w:t>
      </w:r>
      <w:r>
        <w:rPr>
          <w:iCs/>
          <w:lang w:val="en-US"/>
        </w:rPr>
        <w:t>Chironomidae</w:t>
      </w:r>
      <w:r>
        <w:rPr/>
        <w:t>).</w:t>
      </w:r>
    </w:p>
    <w:p>
      <w:pPr>
        <w:pStyle w:val="TextBodyIndent"/>
        <w:rPr/>
      </w:pPr>
      <w:r>
        <w:rPr/>
        <w:t xml:space="preserve">Все организмы типа Хордовые, относились к классу Костные рыбы — </w:t>
      </w:r>
      <w:r>
        <w:rPr>
          <w:iCs/>
          <w:lang w:val="en-US"/>
        </w:rPr>
        <w:t>Osteichthyes</w:t>
      </w:r>
      <w:r>
        <w:rPr/>
        <w:t xml:space="preserve">. В пределах этого класса в ЖКТ речного окуня различались рыбы отрядов Карпообразные — </w:t>
      </w:r>
      <w:r>
        <w:rPr>
          <w:lang w:val="en-US"/>
        </w:rPr>
        <w:t>Cypriniformes</w:t>
      </w:r>
      <w:r>
        <w:rPr>
          <w:iCs/>
        </w:rPr>
        <w:t xml:space="preserve"> и </w:t>
      </w:r>
      <w:r>
        <w:rPr/>
        <w:t xml:space="preserve">Бычкообразные — </w:t>
      </w:r>
      <w:r>
        <w:rPr>
          <w:iCs/>
          <w:lang w:val="en-US"/>
        </w:rPr>
        <w:t>Gobiiformes</w:t>
      </w:r>
      <w:r>
        <w:rPr>
          <w:iCs/>
        </w:rPr>
        <w:t xml:space="preserve"> </w:t>
      </w:r>
      <w:r>
        <w:rPr/>
        <w:t xml:space="preserve">с единственным семейством Бычковые — </w:t>
      </w:r>
      <w:r>
        <w:rPr>
          <w:lang w:val="en-US"/>
        </w:rPr>
        <w:t>Gobiidae</w:t>
      </w:r>
      <w:r>
        <w:rPr/>
        <w:t xml:space="preserve">. Отряд Карпообразные в пищеварительных трактах речного окуня был также представлен только одним семейством Карповые — </w:t>
      </w:r>
      <w:r>
        <w:rPr>
          <w:lang w:val="en-US"/>
        </w:rPr>
        <w:t>Cyprinidae</w:t>
      </w:r>
      <w:r>
        <w:rPr/>
        <w:t xml:space="preserve">. Однако в данном случае нам удалось выяснить видовую принадлежность некоторых рыб этого семейства, являвшихся пищей речного окуня. Ими являлись обыкновенная уклейка, относящаяся к роду Уклейки — </w:t>
      </w:r>
      <w:r>
        <w:rPr>
          <w:i/>
          <w:lang w:val="en-US"/>
        </w:rPr>
        <w:t>Alburnus</w:t>
      </w:r>
      <w:r>
        <w:rPr/>
        <w:t xml:space="preserve"> </w:t>
      </w:r>
      <w:r>
        <w:rPr>
          <w:smallCaps/>
          <w:lang w:val="en-US"/>
        </w:rPr>
        <w:t>Rafinesque</w:t>
      </w:r>
      <w:r>
        <w:rPr/>
        <w:t>, 1820</w:t>
      </w:r>
      <w:r>
        <w:rPr>
          <w:iCs/>
        </w:rPr>
        <w:t xml:space="preserve"> и о</w:t>
      </w:r>
      <w:r>
        <w:rPr/>
        <w:t xml:space="preserve">быкновенная плотва из рода Плотвы — </w:t>
      </w:r>
      <w:r>
        <w:rPr>
          <w:i/>
          <w:lang w:val="en-US"/>
        </w:rPr>
        <w:t>Rutilus</w:t>
      </w:r>
      <w:r>
        <w:rPr/>
        <w:t xml:space="preserve"> </w:t>
      </w:r>
      <w:r>
        <w:rPr>
          <w:smallCaps/>
          <w:lang w:val="en-US"/>
        </w:rPr>
        <w:t>Rafinesque</w:t>
      </w:r>
      <w:r>
        <w:rPr/>
        <w:t>, 1820</w:t>
      </w:r>
      <w:r>
        <w:rPr>
          <w:iCs/>
        </w:rPr>
        <w:t>.</w:t>
      </w:r>
    </w:p>
    <w:p>
      <w:pPr>
        <w:pStyle w:val="TextBodyIndent"/>
        <w:rPr/>
      </w:pPr>
      <w:r>
        <w:rPr/>
        <w:t>При анализе спектра питания окуня из летних уловов нами также было обнаружено достаточно много пустых ЖКТ. У сеголеток этот показатель составил 19,2 %. Среди двухлеток насчитывалось 28,6 % экземпляров с пустыми ЖКТ. У 72,0 % трёхлеток ЖКТ оказались пустыми. Примерно такая же картина наблюдалась и у четырёхлеток — 71,4 % пустых ЖКТ. Такие различия могут объясняться тем, что представители старшевозрастных групп окуня отлавливались в ставные сети, а пища, очевидно, успевала перевариться за время нахождения рыб в сети.</w:t>
      </w:r>
    </w:p>
    <w:p>
      <w:pPr>
        <w:pStyle w:val="TextBodyIndent"/>
        <w:rPr/>
      </w:pPr>
      <w:r>
        <w:rPr/>
        <w:t>Оценка частоты встречаемости отдельных кормовых объектов в питании окуня (табл. 1) проводилась нами без учета пустых ЖК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TextBodyIndent"/>
        <w:ind w:hanging="0"/>
        <w:jc w:val="center"/>
        <w:rPr/>
      </w:pPr>
      <w:r>
        <w:rPr/>
        <w:t>Спектр питания и другие показатели питания речного окуня из верхней части Краснодарского водохранилищ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260"/>
        <w:gridCol w:w="90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пектр питания и другие показатели пита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ля по численности в разных возрастных группах, %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Веслоногие ра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окоп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Ми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вноногие р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ечные р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ичинки стрек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ичинки хироном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быкновенная укл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быкновенная пло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ы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Рыба (до вида не определ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редняя масса рыб, 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,7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2,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5,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3,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1,5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8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сследовано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з них пус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еголетки и двухлетки окуня имели в целом сходные спектры питания. В питании обеих возрастных групп отмечалось семь групп кормовых организмов. Руководящими формами в питании сеголеток являлись личинки насекомых. Личинки хирономид встречались в ЖКТ всех сеголеток. Личинки стрекоз также были широко представлены в ЖКТ сеголеток. Рыба, как видно из табл. 1, не играла существенной роли в питании сеголеток.</w:t>
      </w:r>
    </w:p>
    <w:p>
      <w:pPr>
        <w:pStyle w:val="TextBodyIndent"/>
        <w:rPr/>
      </w:pPr>
      <w:r>
        <w:rPr/>
        <w:t>В питании двухлеток рыба (уклейка) встречается уже наравне с личинками хирономид и некоторыми ракообразными. Мелкие ракообразные (планктонные формы) в качестве случайной пищи продолжают встречаться в ЖКТ двухлеток. Бокоплавы и мизиды являются руководящими компонентами в питании двухлеток окуня.</w:t>
      </w:r>
    </w:p>
    <w:p>
      <w:pPr>
        <w:pStyle w:val="TextBodyIndent"/>
        <w:rPr/>
      </w:pPr>
      <w:r>
        <w:rPr/>
        <w:t>Спектр питания трёхлеток окуня также состоял из 7 кормовых организмов, но уже имел существенные отличия от спектров питания предыдущих возрастных групп. Доминирующим компонентом в ЖКТ трехлеток окуня является рыба. Из спектра кормовых объектов здесь полностью выпадают мелкие ракообразные и личинки хирономид. Большое значение в питании этой возрастной группы имеет молодь уклеи. Мизиды по-прежнему вносят существенный вклад в питание окуня.</w:t>
      </w:r>
    </w:p>
    <w:p>
      <w:pPr>
        <w:pStyle w:val="TextBodyIndent"/>
        <w:rPr/>
      </w:pPr>
      <w:r>
        <w:rPr/>
        <w:t xml:space="preserve">В ЖКТ четырёхлеток нами выявлено лишь 3 кормовых организма. Спектр питания четырехлеток включал бычков, личинок стрекоз и мизид. Кроме того, здесь было обнаружено достаточно большое количество переваренной рыбы, которую мы не смогли определить до вида. </w:t>
      </w:r>
    </w:p>
    <w:p>
      <w:pPr>
        <w:pStyle w:val="TextBodyIndent"/>
        <w:rPr/>
      </w:pPr>
      <w:r>
        <w:rPr/>
        <w:t>В ЖКТ пятилетнего окуня был обнаружен только речной рак.</w:t>
      </w:r>
    </w:p>
    <w:p>
      <w:pPr>
        <w:pStyle w:val="TextBodyIndent"/>
        <w:rPr/>
      </w:pPr>
      <w:r>
        <w:rPr/>
        <w:t>В целом спектр питания речного окуня из верхнего участка Краснодарского водохранилища можно охарактеризовать как широкий. В ЖКТ представителей всех возрастных групп отмечены только ракообразные, среди которых наиболее существенный вклад в питание окуня вносят мизиды и бокоплавы. Большое значение в питании имеют также рыба, частота встречаемости которой с возрастом увеличивается, и личинки стрекоз, обнаруженные у окуней из четырёх возрастных групп.</w:t>
      </w:r>
    </w:p>
    <w:p>
      <w:pPr>
        <w:pStyle w:val="TextBodyIndent"/>
        <w:ind w:firstLine="709"/>
        <w:rPr>
          <w:iCs/>
          <w:color w:val="000000"/>
          <w:szCs w:val="28"/>
        </w:rPr>
      </w:pPr>
      <w:r>
        <w:rPr/>
        <w:t>Таким образом, спектр питания речного окуня из верхнего участка Краснодарского водохранилища насчитывает 10 кормовых объектов. Наиболее широким спектром питания обладают представители младшевозрастных групп. Руководящими объектами в питании окуня являются рыба, бокоплавы, мизиды и личинки стрекоз. Частота встречаемости рыбы в ЖКТ окуня с возрастом увеличивается, а мелких ракообразных и личинок насекомых — уменьшается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аев Ю. И.</w:t>
      </w:r>
      <w:r>
        <w:rPr>
          <w:bCs/>
          <w:color w:val="000000"/>
          <w:sz w:val="28"/>
          <w:szCs w:val="28"/>
        </w:rPr>
        <w:t xml:space="preserve"> Биологическое обоснование реконструкции ихтиофауны Шапсугского и Шенджийского водохранилищ Краснодарского края: автореф. дис. … канд. биол. наук. М., 1971. 25 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аев Ю. И.</w:t>
      </w:r>
      <w:r>
        <w:rPr>
          <w:bCs/>
          <w:color w:val="000000"/>
          <w:sz w:val="28"/>
          <w:szCs w:val="28"/>
        </w:rPr>
        <w:t xml:space="preserve"> Товарное рыбоводство на внутренних водоёмах (на примере отдельных водохранилищ и озёр Северного Кавказа). М.: Пищ. пром-сть, 1980. 111 с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Биологические и промысловые ресурсы водохранилищ: Известия Государственного научно-исследовательского института озёрного и речного хозяйства. Т. 77 / под ред. д-ра биол. наук П. Л. Пирожникова. Л., 1972. 176 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рюзгин В. Л.</w:t>
      </w:r>
      <w:r>
        <w:rPr>
          <w:sz w:val="28"/>
          <w:szCs w:val="28"/>
        </w:rPr>
        <w:t xml:space="preserve"> Методы изучения роста рыб по чешуе, костям и отолитам. Киев: Наукова думка, 1969. 187 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ул Г. А.</w:t>
      </w:r>
      <w:r>
        <w:rPr>
          <w:bCs/>
          <w:color w:val="000000"/>
          <w:sz w:val="28"/>
          <w:szCs w:val="28"/>
        </w:rPr>
        <w:t xml:space="preserve"> Рыбохозяйственное освоение Краснодарского водохранилища. СПб.; Краснодар: КрасНИИРХ. 136 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>Никитина Н. К., Москул Н. Г.</w:t>
      </w:r>
      <w:r>
        <w:rPr>
          <w:bCs/>
          <w:color w:val="000000"/>
          <w:sz w:val="28"/>
          <w:szCs w:val="28"/>
        </w:rPr>
        <w:t xml:space="preserve"> Биологическое разнообразие современной ихтиофауны Краснодарского водохранилища // Биосфера и человек: материалы Междунар. науч.-практ. конф. Майкоп, 2001. С. 191—19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textAlignment w:val="center"/>
        <w:rPr/>
      </w:pPr>
      <w:r>
        <w:rPr>
          <w:b/>
          <w:bCs/>
          <w:color w:val="000000"/>
          <w:sz w:val="28"/>
          <w:szCs w:val="28"/>
        </w:rPr>
        <w:t>Правдин И. Ф.</w:t>
      </w:r>
      <w:r>
        <w:rPr>
          <w:bCs/>
          <w:color w:val="000000"/>
          <w:sz w:val="28"/>
          <w:szCs w:val="28"/>
        </w:rPr>
        <w:t xml:space="preserve"> Руководство по изучению рыб (преимущественно пресноводных); 4-е изд. М.: Пищ. пром-сть, 1966. 376 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6" w:firstLine="14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cap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ind w:firstLine="709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7:00Z</dcterms:created>
  <dc:creator>Watson</dc:creator>
  <dc:description/>
  <cp:keywords/>
  <dc:language>en-US</dc:language>
  <cp:lastModifiedBy>Vozhd</cp:lastModifiedBy>
  <cp:lastPrinted>2005-03-17T02:28:00Z</cp:lastPrinted>
  <dcterms:modified xsi:type="dcterms:W3CDTF">2020-06-15T10:15:00Z</dcterms:modified>
  <cp:revision>6</cp:revision>
  <dc:subject/>
  <dc:title>Министерство образования Российской Федерации</dc:title>
</cp:coreProperties>
</file>