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ПРАМОЛЕКУЛЯРНЫЕ СИСТЕМЫ НА ОСНОВЕ СЭНДВИЧЕВЫХ ДИМЕРОВ СУЛЬФИРОВАННЫХ ПРОИЗВОДНЫХ ФТАЛОЦИАНИНА КОБАЛЬТ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.А. Воронина, А.А. Филиппова, И.А. Кузьмин, А.С. Вашурин, М.И. Разумов, С.Г. Пуховская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овский государственный химико-технологический университет, г. Иваново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nna.</w:t>
      </w:r>
      <w:r>
        <w:rPr>
          <w:i/>
          <w:sz w:val="32"/>
          <w:szCs w:val="32"/>
          <w:lang w:val="en-US"/>
        </w:rPr>
        <w:t>filippova</w:t>
      </w:r>
      <w:r>
        <w:rPr>
          <w:i/>
          <w:sz w:val="32"/>
          <w:szCs w:val="32"/>
        </w:rPr>
        <w:t>96@</w:t>
      </w:r>
      <w:r>
        <w:rPr>
          <w:i/>
          <w:sz w:val="32"/>
          <w:szCs w:val="32"/>
          <w:lang w:val="en-US"/>
        </w:rPr>
        <w:t>gmail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com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32"/>
          <w:szCs w:val="32"/>
        </w:rPr>
        <w:t xml:space="preserve">Нековалетная самосборка это уникальное природное явление, которое включает в себя формирование упорядоченных структур на молекулярном уровне. Применение стратегии самосборки на основе кооперативных межмолекулярных взаимодействий, является основой для биомиметического подхода технологии создания материалов по принципу «снизу-вверх»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настоящей работе изучены процессы направленного формирования нековалентных агрегатов анионных тетрапирольных макрогетероциклов с участием малых органических лигандов. Установлено, что в растворах макроциклы присутствуют виде самоассоциатов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-типа. Увеличение числа ионогенных групп на периферии макромолекулы способствует перестройке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-агрегатов в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-димеры. Конкурирующее координационное  взаимодействие введенного дополнительно электронодонорного лиганда, за катион фталоцианинового макроцикла, приводит к перестройке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-ассоциатов в димеры сэндвичевого типа и мономерные формы. В свою очередь они могут быть строительными блоками ассоциатов более высокого порядка. π-Взаимодействие сэндвичевых димеров и мономеров между собой способствует упорядочиванию структуры ассоциатов и формированию колончатых супрамолекулярных фталоцианиновых систем. Для всех типов ассоциатов рассчитаны константы устойчивости и соста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выполнена при финансовой поддержке – Гранта Президента Российской Федерации для государственной поддержки молодых российских ученых - кандидатов наук (МК-2776.2015.3)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43:00Z</dcterms:created>
  <dc:creator>Кубанский государственный университет</dc:creator>
  <dc:description/>
  <cp:keywords/>
  <dc:language>en-US</dc:language>
  <cp:lastModifiedBy>Chemistry204</cp:lastModifiedBy>
  <cp:lastPrinted>2012-04-26T17:33:00Z</cp:lastPrinted>
  <dcterms:modified xsi:type="dcterms:W3CDTF">2015-06-09T10:03:00Z</dcterms:modified>
  <cp:revision>13</cp:revision>
  <dc:subject/>
  <dc:title>ЛЮМИНЕСЦЕНТНЫЕ СВОЙСТВА КООРДИНАЦИОННЫХ СОЕДИНЕНИЙ РЗЭ</dc:title>
</cp:coreProperties>
</file>