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6184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inline distT="0" distB="0" distL="0" distR="0">
            <wp:extent cx="304800" cy="14224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(ФГБОУ ВО «Куб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педагогики, психологии и коммуникати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педагогики и методики нач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образовательное учреждение дополнительного профессионального образования «Институт развития образования»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</w:rPr>
        <w:t>(ГБОУ ДПО «ИРО»</w:t>
      </w:r>
      <w:r>
        <w:rPr/>
        <w:t xml:space="preserve"> </w:t>
      </w:r>
      <w:r>
        <w:rPr>
          <w:rFonts w:cs="Times New Roman" w:ascii="Times New Roman" w:hAnsi="Times New Roman"/>
          <w:b/>
        </w:rPr>
        <w:t>Краснодарского кр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нач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молодые учёные, аспиранты, студенты!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</w:t>
      </w:r>
      <w:r>
        <w:rPr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>аучно-практической конференции молодых учёных «Начальное общее образование: опыт, инновации и перспективы» 7</w:t>
      </w:r>
      <w:r>
        <w:rPr>
          <w:sz w:val="28"/>
          <w:szCs w:val="28"/>
        </w:rPr>
        <w:t xml:space="preserve">.04.2021г. 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i/>
          <w:sz w:val="28"/>
          <w:szCs w:val="28"/>
          <w:shd w:fill="FFFFFF" w:val="clear"/>
        </w:rPr>
        <w:t>Целью конференции</w:t>
      </w:r>
      <w:r>
        <w:rPr>
          <w:sz w:val="28"/>
          <w:szCs w:val="28"/>
          <w:shd w:fill="FFFFFF" w:val="clear"/>
        </w:rPr>
        <w:t xml:space="preserve"> является привлечение студентов, магистрантов, аспирантов, молодых педагогов и психологов к обсуждению актуальных проблем начального образования, перспектив его развития в современном образовательном пространстве.</w:t>
      </w:r>
    </w:p>
    <w:p>
      <w:pPr>
        <w:pStyle w:val="Style17"/>
        <w:spacing w:before="0" w:after="0"/>
        <w:ind w:firstLine="709"/>
        <w:jc w:val="both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Задачи конференции: 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Анализ и обсуждение результатов научно-исследовательской деятельности участников конференции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бобщение и популяризация опыта молодых педагогов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Обозначение проблем и перспектив развития начального образования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иск эффективных педагогических технологий, методик обучения и воспитания младших школьников в условиях современного образовательного пространства с целью содействия повышению качества образования в начальной школе.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авления конфер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младших школьников в условиях современного образовательного пространств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 и методики обучения в начальной школе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нденции развития воспитательной деятельности в начальном образован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рамках конференции будет проведён конкурс научно-исследовательских работ (информация об участия представлена в Положении о конкурс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ата и место провед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07.04.2021г., ФППК КубГУ, г. Краснода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л. Сормовская, 17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и порядок секционных заседаний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научно-практической конференции молодых ученых «Начальное общее образование: опыт, инновации и перспективы» 07.04.2021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30 – 10.00 – Регистрация участников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 – 11.00 – Пленарное заседание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0 – 13.00 Работа секций: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1 «Психолого-педагогическое сопровождение младших школьников в условиях современного образовательного пространства»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ция 2 «Педагогические технологии и методики обучения в начальной школе»  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  <w:tab w:val="left" w:pos="691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3 «Современные тенденции развития воспитательной деятельности в начальном образован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00 –13.30 – Выставка научно–методических работ студентов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0 –   Подведение итогов, награждение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ля участия в конференции необходи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25.03.2021г </w:t>
      </w:r>
      <w:r>
        <w:rPr>
          <w:rFonts w:cs="Times New Roman" w:ascii="Times New Roman" w:hAnsi="Times New Roman"/>
          <w:sz w:val="28"/>
          <w:szCs w:val="28"/>
        </w:rPr>
        <w:t xml:space="preserve">отправить на эл. адрес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valeriagerasimova171@gmail.com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 на участие,  аннотацию (тезисы) доклада (</w:t>
      </w:r>
      <w:r>
        <w:rPr>
          <w:rFonts w:cs="Times New Roman" w:ascii="Times New Roman" w:hAnsi="Times New Roman"/>
          <w:i/>
          <w:sz w:val="28"/>
          <w:szCs w:val="28"/>
        </w:rPr>
        <w:t>текст доклада, демонстрационные материалы или видеозапись выступления при условии заочного участия</w:t>
      </w:r>
      <w:r>
        <w:rPr>
          <w:rFonts w:cs="Times New Roman" w:ascii="Times New Roman" w:hAnsi="Times New Roman"/>
          <w:sz w:val="28"/>
          <w:szCs w:val="28"/>
        </w:rPr>
        <w:t>). Планируется работа дополнительной секции в дистанционном режиме на платформе Т</w:t>
      </w:r>
      <w:r>
        <w:rPr>
          <w:rFonts w:cs="Times New Roman" w:ascii="Times New Roman" w:hAnsi="Times New Roman"/>
          <w:sz w:val="28"/>
          <w:szCs w:val="28"/>
          <w:lang w:val="en-US"/>
        </w:rPr>
        <w:t>EAMS</w:t>
      </w:r>
      <w:r>
        <w:rPr>
          <w:rFonts w:cs="Times New Roman" w:ascii="Times New Roman" w:hAnsi="Times New Roman"/>
          <w:sz w:val="28"/>
          <w:szCs w:val="28"/>
        </w:rPr>
        <w:t xml:space="preserve">. По итогам конференции будет составлен и представлен на сайте КубГУ в разделе </w:t>
      </w:r>
      <w:r>
        <w:rPr>
          <w:rFonts w:cs="Times New Roman" w:ascii="Times New Roman" w:hAnsi="Times New Roman"/>
          <w:bCs/>
          <w:sz w:val="28"/>
          <w:szCs w:val="28"/>
        </w:rPr>
        <w:t>«Сервис С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firent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борник тезисов научных докладов участников.  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455"/>
      </w:tblGrid>
      <w:tr>
        <w:trPr>
          <w:trHeight w:val="932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КА НА УЧАСТ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й научно-практической конференции молодых ученых «Начальное общее образование: опыт, инновации и перспективы»</w:t>
            </w:r>
          </w:p>
        </w:tc>
      </w:tr>
      <w:tr>
        <w:trPr>
          <w:trHeight w:val="58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ых ученых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учных руководителей</w:t>
            </w:r>
          </w:p>
        </w:tc>
      </w:tr>
      <w:tr>
        <w:trPr>
          <w:trHeight w:val="144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 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 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ая, заочная)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__________________________________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 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учёная степень звание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__________________________________</w:t>
            </w:r>
          </w:p>
        </w:tc>
      </w:tr>
    </w:tbl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10" w:after="203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 ОФОРМЛЕНИЮ АННОТАЦИЙ ДОКЛАДОВ (ТЕЗИ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 бумаги: А4, ориентация — книж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олей: слева — 3,0, справа, сверху и снизу — 2,0 см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уемый шрифт — Times New Roman, размер шрифта — 12 пт, интервал — одинарный. Красная строка — 0,75 см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вание тезисов доклада располагается вверху по центру листа и печатается заглавными буквами полужирным шрифтом Times New Roman 12. В конце названия точка не ставится. Фамилии авторов располагаются под названием тезисов докладов, по центру относительно основного текста и печатаются шрифтом Times New Roman 11 полужирным шрифтом. В списке авторов сначала указывается фамилия,  затем инициалы ав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вание организации, город — располагаются по центру относительно основного текста под фамилией автора и печатаются шрифтом Times New Roman 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Объем текста тезисов: не более 2 стран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НА САЙТЕ КОНФЕРЕНЦИИ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46"/>
      </w:tblGrid>
      <w:tr>
        <w:trPr/>
        <w:tc>
          <w:tcPr>
            <w:tcW w:w="10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жаемые коллеги, для участия в конференции необходимо зарегистрироваться на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onfirent.ru/main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Пошаговый алгоритм действий представлен ниж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ай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Г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kubsu.ru/</w:t>
              </w:r>
            </w:hyperlink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4445</wp:posOffset>
                      </wp:positionV>
                      <wp:extent cx="73660" cy="219075"/>
                      <wp:effectExtent l="9525" t="5715" r="1016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26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48.4pt;margin-top:0.35pt;width:5.75pt;height:17.2pt;mso-wrap-style:none;v-text-anchor:middle" type="_x0000_t67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Наука и инновации»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20955</wp:posOffset>
                      </wp:positionV>
                      <wp:extent cx="73660" cy="190500"/>
                      <wp:effectExtent l="10160" t="5080" r="1079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190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45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8.4pt;margin-top:1.65pt;width:5.75pt;height:14.95pt;mso-wrap-style:none;v-text-anchor:middle" type="_x0000_t67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CFCFC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ви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onfirent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://confirent.ru/main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CFCFC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в верхнем правом углу необходимо нажать на «Вход» и внести свои данные в разделе регистрация.  Затем, в течение 1-10 мин на эл. почту придёт ссылка, по которой необходимо пройти и ввести пароль, который предоставит доступ к Сервис С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firen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1270</wp:posOffset>
                      </wp:positionV>
                      <wp:extent cx="73660" cy="219075"/>
                      <wp:effectExtent l="9525" t="5715" r="1016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26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9.15pt;margin-top:0.1pt;width:5.75pt;height:17.2pt;mso-wrap-style:none;v-text-anchor:middle" type="_x0000_t67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609600</wp:posOffset>
                      </wp:positionV>
                      <wp:extent cx="73660" cy="219075"/>
                      <wp:effectExtent l="9525" t="5715" r="1016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26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05pt;margin-top:48pt;width:5.75pt;height:17.2pt;mso-wrap-style:none;v-text-anchor:middle" type="_x0000_t67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ный вход в разде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ервис С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firen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», выбор искомой конференции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ая научно-практическая конференция молодых ученых «Начальное общее образование: опыт, инновации и перспективы»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данных в разделе «Регистрация».</w:t>
            </w:r>
          </w:p>
        </w:tc>
      </w:tr>
    </w:tbl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на сайте будет открыта с 20 м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: г. Краснодар, ул. Сормовская, 173, факультет педагогики, психологии и коммуникативистики, кафедра ПМНО КубГУ. Телефо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180105712 – Гакаме Юлия Даудов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181562689 – Баранова Ольга Игор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деемся на Ваше активное участие в конференции и дальнейше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одотворное сотрудничеств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HeliosCon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itle01">
    <w:name w:val="Title-01"/>
    <w:basedOn w:val="Normal"/>
    <w:qFormat/>
    <w:pPr>
      <w:widowControl w:val="false"/>
      <w:autoSpaceDE w:val="false"/>
      <w:spacing w:lineRule="atLeast" w:line="260" w:before="340" w:after="0"/>
    </w:pPr>
    <w:rPr>
      <w:rFonts w:ascii="HeliosCond" w:hAnsi="HeliosCond" w:cs="HeliosCond"/>
      <w:b/>
      <w:bCs/>
      <w:color w:val="000000"/>
      <w:sz w:val="24"/>
      <w:szCs w:val="24"/>
    </w:rPr>
  </w:style>
  <w:style w:type="paragraph" w:styleId="Authors">
    <w:name w:val="Authors"/>
    <w:basedOn w:val="TextBody"/>
    <w:qFormat/>
    <w:pPr>
      <w:widowControl w:val="false"/>
      <w:suppressAutoHyphens w:val="true"/>
      <w:autoSpaceDE w:val="false"/>
      <w:spacing w:lineRule="atLeast" w:line="232" w:before="57" w:after="113"/>
    </w:pPr>
    <w:rPr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valeriagerasimova171@gmail.com" TargetMode="External"/><Relationship Id="rId5" Type="http://schemas.openxmlformats.org/officeDocument/2006/relationships/hyperlink" Target="http://confirent.ru/main" TargetMode="External"/><Relationship Id="rId6" Type="http://schemas.openxmlformats.org/officeDocument/2006/relationships/hyperlink" Target="https://kubsu.ru/" TargetMode="External"/><Relationship Id="rId7" Type="http://schemas.openxmlformats.org/officeDocument/2006/relationships/hyperlink" Target="http://confirent.ru/mai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26:00Z</dcterms:created>
  <dc:creator>User</dc:creator>
  <dc:description/>
  <cp:keywords/>
  <dc:language>en-US</dc:language>
  <cp:lastModifiedBy>Desktop</cp:lastModifiedBy>
  <cp:lastPrinted>2021-03-05T15:24:00Z</cp:lastPrinted>
  <dcterms:modified xsi:type="dcterms:W3CDTF">2021-03-12T15:51:00Z</dcterms:modified>
  <cp:revision>4</cp:revision>
  <dc:subject/>
  <dc:title/>
</cp:coreProperties>
</file>