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br/>
        <w:t xml:space="preserve">В работе дефектолога особую важность приобретает проведение коррекционной работы, повышение уровня адаптации детей с умеренной и тяжелой умственной отсталостью к условиям внешнего мира. Поскольку подавляющая часть таких «особых учеников» является «безречевой», альтернативная невербальная коммуникация, н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>, составляет важное направление в развитии умственно отсталых детей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ак правило, принимая детей в первые классы, обнаруживается, что в их состав входит порядка 85-87% «безречевых». Впоследствии, в 4 классе – этот % уменьшается до 60-70, в 7 классе – это 40-48%. На примере этих данных можем проследить динамику развития «особых детей»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руппа обучающихся является разнородной по своему составу и соответственно составляет:</w:t>
        <w:br/>
        <w:t>— дети с полным отсутствием голосовой активности;</w:t>
        <w:br/>
        <w:t>— дети, у которых имеется звуковая или минимальная звуко-слоговая активность;</w:t>
        <w:br/>
        <w:t>— дети, способные к сопряженному и отраженному повторению слогов и слов при отсутствии общеупотребительной речи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о, несмотря на то, что данная категория детей является полиморфной, можно выделить основные характерные черты личности:</w:t>
      </w:r>
      <w:r>
        <w:rPr>
          <w:rFonts w:cs="Times New Roman"/>
          <w:b w:val="false"/>
          <w:bCs w:val="false"/>
          <w:sz w:val="28"/>
          <w:szCs w:val="28"/>
        </w:rPr>
        <w:br/>
        <w:t>— отсутствие мотивации к общению;</w:t>
        <w:br/>
        <w:t>— неумение ориентироваться в ситуации;</w:t>
        <w:br/>
        <w:t>— разлаженность в поведении;</w:t>
        <w:br/>
        <w:t>— негибкость в контактах;</w:t>
        <w:br/>
        <w:t>— повышенная эмоциональная истощаемость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вербальная коммуникация поможет овладе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мственно отсталым школьникам овладе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ыками общения, приспособи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словиям окружающего мира, поможет адаптироваться в нем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вербальная коммуникации – общение с помощью других средств (жест, мимика, положение тела, эмоциональные проявления и т.п.)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од альтернативной невербальной коммуникацией апонимается система способов и методов, как правило, помогающая выразить свои мысли и желания, дополняя или заменяя речь. Умение вступать в контакт, поддерживать и завершать его, используя невербальные и вербальные средства, соблюдая общепринятые правила общения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рекционно-развивающих занятиях и уро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хнологии альтернативной невербальной коммуникации соответствует рекомендациям Федерального Государственного Стандарта. 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, в процессе работы дефектологов с «особыми детьми» происходит: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― </w:t>
      </w:r>
      <w:r>
        <w:rPr>
          <w:rFonts w:cs="Times New Roman"/>
          <w:b w:val="false"/>
          <w:bCs w:val="false"/>
          <w:sz w:val="28"/>
          <w:szCs w:val="28"/>
        </w:rPr>
        <w:t>использование предметов для выражения потребностей путем указания на них жестом, взглядом;</w:t>
        <w:br/>
        <w:t>― использование индивидуальных коммуникативных тетрадей с графическими изображениями объектов и действий путем указательного жеста;</w:t>
        <w:br/>
        <w:t>― использование доступных жестов для передачи сообщений;</w:t>
        <w:br/>
        <w:t>― общение с помощью электронных средств коммуникации (коммуникатор, планшет и др.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sz w:val="28"/>
          <w:szCs w:val="28"/>
        </w:rPr>
        <w:t>ри использовании невербальных альтернативных способов коммуникации происходит ускорение общего развития «особых детей». В то же время, с одной стороны, такие способы не смогут заменить реальную речь, а, с другой, что данные методы являются эффективными в работе дефектологов. Благодаря им происходит облегчение общения «неречевого» ребенка не только с учителем, но и с окружающими.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и НАК (невербальная альтернативная коммуникация) выделяются 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PECS — коммуникационная система обмена картинками (Frost and Bondy, 1994)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— </w:t>
      </w:r>
      <w:r>
        <w:rPr>
          <w:rFonts w:cs="Times New Roman"/>
          <w:b w:val="false"/>
          <w:bCs w:val="false"/>
          <w:sz w:val="28"/>
          <w:szCs w:val="28"/>
        </w:rPr>
        <w:t>Жестовый язык;</w:t>
        <w:br/>
        <w:t>— Интерактивные коммуникационные доски;</w:t>
        <w:br/>
        <w:t>— Коммуникационные карточки-подсказки;</w:t>
        <w:br/>
        <w:t>— Книги разговоров;</w:t>
        <w:br/>
        <w:t>— Коммуникационные устройства с синтезатором речи. 2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дан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м мастер классе </w:t>
      </w:r>
      <w:r>
        <w:rPr>
          <w:rFonts w:cs="Times New Roman"/>
          <w:b w:val="false"/>
          <w:bCs w:val="false"/>
          <w:sz w:val="28"/>
          <w:szCs w:val="28"/>
        </w:rPr>
        <w:t>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е бы хотелось подробнеее</w:t>
      </w:r>
      <w:r>
        <w:rPr>
          <w:rFonts w:cs="Times New Roman"/>
          <w:b w:val="false"/>
          <w:bCs w:val="false"/>
          <w:sz w:val="28"/>
          <w:szCs w:val="28"/>
        </w:rPr>
        <w:t xml:space="preserve"> останов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ся</w:t>
      </w:r>
      <w:r>
        <w:rPr>
          <w:rFonts w:cs="Times New Roman"/>
          <w:b w:val="false"/>
          <w:bCs w:val="false"/>
          <w:sz w:val="28"/>
          <w:szCs w:val="28"/>
        </w:rPr>
        <w:t xml:space="preserve"> на коммуникационных карточках-подсказках, одним из которых являются пиктограммы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иктограмма — карточка схематического вида, в которой содержатся важнейшие узнаваемые черты предметов или явлений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сходя из того, что процесс работы с «особыми детьми» происходит в ситуативно-деловом общении, пиктограммы желательно использовать в черно-белом изображении, которые помогут заменить слова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/>
          <w:b w:val="false"/>
          <w:bCs w:val="false"/>
          <w:sz w:val="28"/>
          <w:szCs w:val="28"/>
        </w:rPr>
        <w:t xml:space="preserve">етоды работы с пиктограммами используются дифференцированно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я стараюсь </w:t>
      </w:r>
      <w:r>
        <w:rPr>
          <w:rFonts w:cs="Times New Roman"/>
          <w:b w:val="false"/>
          <w:bCs w:val="false"/>
          <w:sz w:val="28"/>
          <w:szCs w:val="28"/>
        </w:rPr>
        <w:t xml:space="preserve"> наход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ь</w:t>
      </w:r>
      <w:r>
        <w:rPr>
          <w:rFonts w:cs="Times New Roman"/>
          <w:b w:val="false"/>
          <w:bCs w:val="false"/>
          <w:sz w:val="28"/>
          <w:szCs w:val="28"/>
        </w:rPr>
        <w:t xml:space="preserve"> особый подход к каждому из своих учеников, ориентир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ваться </w:t>
      </w:r>
      <w:r>
        <w:rPr>
          <w:rFonts w:cs="Times New Roman"/>
          <w:b w:val="false"/>
          <w:bCs w:val="false"/>
          <w:sz w:val="28"/>
          <w:szCs w:val="28"/>
        </w:rPr>
        <w:t xml:space="preserve">при этом на уровень развития и интересы обучающегося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Данная технология в</w:t>
      </w:r>
      <w:r>
        <w:rPr>
          <w:rFonts w:cs="Times New Roman"/>
          <w:b w:val="false"/>
          <w:bCs w:val="false"/>
          <w:sz w:val="28"/>
          <w:szCs w:val="28"/>
        </w:rPr>
        <w:t xml:space="preserve"> работ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требует реализации системного подхода </w:t>
      </w:r>
      <w:r>
        <w:rPr>
          <w:rFonts w:cs="Times New Roman"/>
          <w:b w:val="false"/>
          <w:bCs w:val="false"/>
          <w:sz w:val="28"/>
          <w:szCs w:val="28"/>
        </w:rPr>
        <w:t xml:space="preserve">в процессе обучения и воспитания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работе с пиктограммами необходимо прорабатывать различные тематики,</w:t>
      </w:r>
      <w:r>
        <w:rPr>
          <w:rFonts w:cs="Times New Roman"/>
          <w:b w:val="false"/>
          <w:bCs w:val="false"/>
          <w:sz w:val="28"/>
          <w:szCs w:val="28"/>
        </w:rPr>
        <w:t xml:space="preserve">которые дают практический результат овладевания тем или иным видом деятельности, социальными навыками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тоит отметить, что работа с пиктограммами проходит в несколько этапов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 первому отнесем знакоство ребенка с пиктограммой, установление связи между реальным предметом и графическим изображением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Это способствует обогащению словарного запаса, накоплению ассоциативных символов для дальнейшего общения и обучения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 второму этапу относится перенос символов на другие ситуациию. При этом расшираются возможности для передачи информации. Третий этап связан с грамматическим структуированием. Происходит обучение ребенка графическим символам, которыми обозначаются разные категории. выбор привлекающей карточки «особым ребенком», рассмотрение пиктограммы с изображением объекта или действия, который будет ассоицироваться с ними. Это способствует развитию инициативных возможностей ребенка выстраивать пиктограммы в логический ряд. Стоит отметить, что существует особая классификация составления предложений посредством пиктограмм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Так, слова, обозначающие предметы мы обозначаем на зеленом фоне, признаки — на голубом, действия — на красном фоне, а наречия, прелоги, союзы — на черном фоне. 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пример, «Корова мычит», ребенок в первую очередь выбирает и показывает карточки в такой последовательности, согласно которой и произносятся эти слова, чтобы получить нужную фразу. Соответственно для этого примера «особый ребенок» должне выбрать «корова» -зеленый фон и пиктограмму «мычит» красный фон. Выбирая карточку, ученик должен показать, как мычит корова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 функциям, которые выполняют «пиктограммы» в работе с «особыми детьми», относятся развитие средств общения, что впоследствии становится мотивацией и желанием к общению «особых детей», способствует усвоению письменных и читательских навыков, развитию основных процессов памяти, увеличению словарного запаса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ематика применения пиктограмм: «Времена года», «Уход за телом», «Моя семья», «Колобок», «Теремок», «Мой город», «Приветствие», «Я-сам», «Путешествие в лес», «Профессии», «Праздники», «Дикие и домашние животные», «Птицы», «С чего начинается Родина?» и др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сходя из того, что данные темы и разделы перекликаются с явлениями и предметами окружающей действительности, обучение при помощи НАК способствуют вовлечение «особых детей» в речевые ситуации повседневной жизни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ченик 1, 7 лет, ДЦП, СДВГ. Отставание во всех сферах, нарушение коммуникации. В процессе обучения мальчик не проявлял интереса к заданиям, не понимал простую инструкцию, не умел делать выбор. Для развития речевых способностей по средствам пиктограмм применялась игра «Поезд», в которой предлагалось выбрать один из двух вагонов, составляющих длинный поезд. Специалист интерпретировала взгляд ребёнка на один из вагончиков, как выбор ребёнка, воспроизводил звуки, характерные гудку паровоза. После 3 повторов игры, с проявлением ярких эмоций, мальчик стал раскрепощённее и в правильной последовательности выполнял все заданные действия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ссматривая книжки с накладыванием картинок, например: «собака» картинка – «картинка» — пиктограмма, производится совместное составление расписание с использованием символов, рассматривание (название, что с этим делают, какого цвета, формы, какому классу объектов относится) и составление рассказа из картинок и с подсказками с помощью картинок. Например, Тили-бом, тили-бом, загорелся кошкин дом( картинка «дом») , бежит курица с ….. (картинка «ведро»), заливает кошкин (картинка «дом»), совместное прикрепление картинок, графических изображений в соответствующих местах, рассматривание коммуникативных книг, составление фотоальбома про себя, исполнение ритмических стихов с жестами и картинками, игра в фартуке с липучками для прикрепления картинок, игра коробки с прорезями типа «почтового ящика» для опускания картинок, книжки с «прячущимися» картинками .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ru-RU"/>
        </w:rPr>
        <w:t>Н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а уроках применяются следующие пиктограммы для игр с детьми:</w:t>
      </w:r>
      <w:r>
        <w:rPr>
          <w:rFonts w:cs="Times New Roman"/>
          <w:b w:val="false"/>
          <w:bCs w:val="false"/>
          <w:sz w:val="28"/>
          <w:szCs w:val="28"/>
        </w:rPr>
        <w:br/>
        <w:t xml:space="preserve"> «Не зевай, нужную пиктограмму поднимай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дефектолог </w:t>
      </w:r>
      <w:r>
        <w:rPr>
          <w:rFonts w:cs="Times New Roman"/>
          <w:b w:val="false"/>
          <w:bCs w:val="false"/>
          <w:sz w:val="28"/>
          <w:szCs w:val="28"/>
        </w:rPr>
        <w:t>читает текст скороговорки, стихотворения или рассказа, а ребенок поднимает пиктограмму согласно тексту.</w:t>
        <w:br/>
        <w:t xml:space="preserve"> «Продолжи рассказ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дефектолог </w:t>
      </w:r>
      <w:r>
        <w:rPr>
          <w:rFonts w:cs="Times New Roman"/>
          <w:b w:val="false"/>
          <w:bCs w:val="false"/>
          <w:sz w:val="28"/>
          <w:szCs w:val="28"/>
        </w:rPr>
        <w:t>раздает пиктограммы, читает текст, а ребенок продолжает, опираясь на пиктограмму.</w:t>
        <w:br/>
        <w:t xml:space="preserve"> «Расставь правильно»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ефектолог</w:t>
      </w:r>
      <w:r>
        <w:rPr>
          <w:rFonts w:cs="Times New Roman"/>
          <w:b w:val="false"/>
          <w:bCs w:val="false"/>
          <w:sz w:val="28"/>
          <w:szCs w:val="28"/>
        </w:rPr>
        <w:t xml:space="preserve"> расставляет пиктограммы в неправильном порядке, читает текст. Затем предлагает правильно расставить пиктограммы. В случае затруднений – задает вопросы.</w:t>
        <w:br/>
        <w:t> «Составь свой рассказ», ребенку предлагают пиктограммы. Ребенок самостоятельно должен самостоятельно составить рассказ.»</w:t>
      </w:r>
    </w:p>
    <w:p>
      <w:pPr>
        <w:pStyle w:val="Style13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Хочется отметить, что важным в игре составляет «чувство успеха» непосредственно у «особого ученика». Такая приближенная к жизни учебно-тренировочная ситуация играет большое значение. Так, усвоение способов невербального общения способствует усвоению и расширению контактов, к выражению своих чувств, выполнению обещаний и желаний. Важное внимание во время занятия необходимо уделять на выделение из окружающего мира смыслового единства предмета с помощью его изображения. По мере тренировки усложнять работу, выбирая многоступенчатые действия. 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жно</w:t>
      </w:r>
      <w:r>
        <w:rPr>
          <w:rFonts w:cs="Times New Roman"/>
          <w:b w:val="false"/>
          <w:bCs w:val="false"/>
          <w:sz w:val="28"/>
          <w:szCs w:val="28"/>
        </w:rPr>
        <w:t xml:space="preserve"> использ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вать</w:t>
      </w:r>
      <w:r>
        <w:rPr>
          <w:rFonts w:cs="Times New Roman"/>
          <w:b w:val="false"/>
          <w:bCs w:val="false"/>
          <w:sz w:val="28"/>
          <w:szCs w:val="28"/>
        </w:rPr>
        <w:t xml:space="preserve"> пиктограммы при обучению «особых детей» алгоритмам одевания, раздевания, умывания и иных действий по самообслуживанию, а также общепринятых пиктограмм в общественной среде, с которыми они могут столкнуться в жизни (на вокзале, остановке, в аптеке, магазине). Это способствует формированию социально-бытовых навыков и переводу их в устойчивые привычки. К особенностям работы с пиктограммами стоит отнести их использование во вне урочной деятельности. Так, пиктограммы мы размещаем везде, где находится ребенок в ванной комнате, в столовой, в гардеробе</w:t>
      </w:r>
    </w:p>
    <w:p>
      <w:pPr>
        <w:pStyle w:val="Heading4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техники пиктограмм помо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ать основные задачи ФГОС в освоении социальной роли обучающегося, в формировании личностного смысла учения, в развитии творческих навыков, доброжелательности. Применение техники пиктограмм в работе с детьми с умственной отсталостью 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ительную динамику в познавательно-речевом развит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чащих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46:41Z</dcterms:created>
  <dc:creator>1</dc:creator>
  <dc:description/>
  <dc:language>en-US</dc:language>
  <cp:lastModifiedBy>1</cp:lastModifiedBy>
  <dcterms:modified xsi:type="dcterms:W3CDTF">2017-11-27T1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