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430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&quot;ГОСУДАРСТВЕННЫЙ ИНСТИТУТ ФИЗИЧЕСКОЙ КУЛЬТУРЫ И СПОРТА АРМЕНИИ&quot; (&quot;ГИФКСА&quot;) фонд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lang w:val="en-US" w:eastAsia="en-US"/>
        </w:rPr>
        <w:drawing>
          <wp:inline distT="0" distB="0" distL="0" distR="0">
            <wp:extent cx="1828165" cy="13392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16710" cy="136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inline distT="0" distB="0" distL="0" distR="0">
            <wp:extent cx="304800" cy="14224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Куб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едагогики и психологии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10 ноября 2023 г. кафедра педагогики и психологии детства  факультета педагогики, психологии и коммуникативистики ФГБОУ ВО «Кубанский государственный университет» проводят </w:t>
      </w:r>
      <w:r>
        <w:rPr>
          <w:rFonts w:cs="Times New Roman" w:ascii="Times New Roman" w:hAnsi="Times New Roman"/>
          <w:bCs/>
          <w:sz w:val="28"/>
          <w:szCs w:val="28"/>
          <w:lang w:val="en-US" w:bidi="th-TH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Международную научно-практическую конференцию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Культура родительства и семейные ценности в современном мире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».</w:t>
      </w:r>
      <w:r>
        <w:rPr>
          <w:rFonts w:cs="Times New Roman" w:ascii="Times New Roman" w:hAnsi="Times New Roman"/>
          <w:bCs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sz w:val="28"/>
          <w:szCs w:val="28"/>
          <w:lang w:bidi="th-TH"/>
        </w:rPr>
        <w:t>Конференция, на которой планируется рассмотреть широкий спектр вопросов, проводится по следующим сек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1. Дошкольное образование: традиции и иннов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>Секция 2. Взаимодействие родителей и педагогов в современном началь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i/>
          <w:sz w:val="28"/>
          <w:szCs w:val="28"/>
          <w:lang w:bidi="th-TH"/>
        </w:rPr>
        <w:t xml:space="preserve">Секция 3.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Родительские компетенции в воспитании и развитии детей с ОВЗ: реалии, вызовы, ресурсы,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Для участия в конференции приглашаются руководители и работники дошкольных образовательных организаций, преподаватели вузов, научные работники, докторанты, аспиранты, исследователи, педагогические работник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th-TH"/>
        </w:rPr>
        <w:t>Регламент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lang w:bidi="th-TH"/>
        </w:rPr>
        <w:t xml:space="preserve">10 ноября 2023 г. </w:t>
      </w:r>
      <w:r>
        <w:rPr>
          <w:rFonts w:cs="Times New Roman" w:ascii="Times New Roman" w:hAnsi="Times New Roman"/>
          <w:sz w:val="28"/>
          <w:szCs w:val="28"/>
          <w:lang w:bidi="th-TH"/>
        </w:rPr>
        <w:t>с 09.00 до 10.00 - регистрация ( г.Краснодар, ул. Северная 309, Центр опережающей профессиональной подготовки Краснодарского кра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th-TH"/>
        </w:rPr>
        <w:t>10.00 – 12.00 – пленарное засе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2.00 – 13.00 – переры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th-TH"/>
        </w:rPr>
      </w:pPr>
      <w:r>
        <w:rPr>
          <w:rFonts w:cs="Times New Roman" w:ascii="Times New Roman" w:hAnsi="Times New Roman"/>
          <w:sz w:val="28"/>
          <w:szCs w:val="28"/>
          <w:lang w:bidi="th-TH"/>
        </w:rPr>
        <w:t>13.00 – 15.00 – работа с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th-TH"/>
        </w:rPr>
        <w:t>15.00 – 15.30 – подведение итогов конференции, награждение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bidi="th-TH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th-TH"/>
        </w:rPr>
        <w:t>По итогам конференции будут вручены сертификаты участник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  <w:t xml:space="preserve">По вопросам получения сертификатов обращаться к членам оргкомитета Телефон: +79184914491 (Садовская Галина Сергеевна); +79892619709 (Голубь Марина Сергеевна)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  <w:t>Сертификаты оформляются до 1 ноября 2023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th-TH"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th-TH"/>
        </w:rPr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стапов М.Б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, ректор Кубанского государственного университета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ебенникова В.М</w:t>
      </w:r>
      <w:r>
        <w:rPr>
          <w:rFonts w:cs="Times New Roman" w:ascii="Times New Roman" w:hAnsi="Times New Roman"/>
          <w:sz w:val="28"/>
          <w:szCs w:val="28"/>
        </w:rPr>
        <w:t>., сопредседатель, декан факультета педагогики, психологии и коммуникативистики, заведующий кафедрой педагогики и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жина Н.М</w:t>
      </w:r>
      <w:r>
        <w:rPr>
          <w:rFonts w:cs="Times New Roman" w:ascii="Times New Roman" w:hAnsi="Times New Roman"/>
          <w:sz w:val="28"/>
          <w:szCs w:val="28"/>
        </w:rPr>
        <w:t>., заместитель председателя, заместитель декана по научной работе факультета педагогики, психологии и коммуникативистики, заведующий кафедрой технологии и предпринимательства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аева Д.А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, кандидат педагогических наук, доцент, заведующий кафедрой педагогики и психологии детства 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илова Е.А</w:t>
      </w:r>
      <w:r>
        <w:rPr>
          <w:rFonts w:cs="Times New Roman" w:ascii="Times New Roman" w:hAnsi="Times New Roman"/>
          <w:sz w:val="28"/>
          <w:szCs w:val="28"/>
        </w:rPr>
        <w:t>., заместитель председателя, заведующий кафедрой дефектологии и специальной психологии КубГУ, доктор педагогических наук, профессор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анькова О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психологических наук, доцент,заведующий кафедрой общей и детской психологии. Факультет дошкольного образования (ФДО). Учреждение образования «Белорусский государственный педагогический университет имени Максима Танка» (БГПУ)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ешев Д.В</w:t>
      </w:r>
      <w:r>
        <w:rPr>
          <w:rFonts w:cs="Times New Roman" w:ascii="Times New Roman" w:hAnsi="Times New Roman"/>
          <w:sz w:val="28"/>
          <w:szCs w:val="28"/>
        </w:rPr>
        <w:t>., кандидат педагогических наук, академик Академии педагогических наук Казахстана, заведующий кафедрой Педагогики и психологии НАО Кокшетауского университета им. Шокана Уалиханова (Казахстан) 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еян С.А.,</w:t>
      </w:r>
      <w:r>
        <w:rPr>
          <w:rFonts w:cs="Times New Roman" w:ascii="Times New Roman" w:hAnsi="Times New Roman"/>
          <w:sz w:val="28"/>
          <w:szCs w:val="28"/>
        </w:rPr>
        <w:t xml:space="preserve">  зав. кафедрой адаптивной физической культуры и анатомии,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ванский Государственный институт физической культуры и спорта,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ГО «Инклюзия во имя гармоничного общества»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Армения)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анова О.И.,</w:t>
      </w:r>
      <w:r>
        <w:rPr>
          <w:rFonts w:cs="Times New Roman" w:ascii="Times New Roman" w:hAnsi="Times New Roman"/>
          <w:sz w:val="28"/>
          <w:szCs w:val="28"/>
        </w:rPr>
        <w:t xml:space="preserve"> член рабочей группы, кандидат педагогических наук, доцент кафедры педагогики и методики начального образования КубГУ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ь М.С.</w:t>
      </w:r>
      <w:r>
        <w:rPr>
          <w:rFonts w:cs="Times New Roman" w:ascii="Times New Roman" w:hAnsi="Times New Roman"/>
          <w:sz w:val="28"/>
          <w:szCs w:val="28"/>
        </w:rPr>
        <w:t xml:space="preserve"> член рабочей группы, кандидат педагогических наук, доцент кафедры педагогики и психологии детства 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довская Г.С.</w:t>
      </w:r>
      <w:r>
        <w:rPr>
          <w:rFonts w:cs="Times New Roman" w:ascii="Times New Roman" w:hAnsi="Times New Roman"/>
          <w:sz w:val="28"/>
          <w:szCs w:val="28"/>
        </w:rPr>
        <w:t xml:space="preserve"> член рабочей группы, кандидат педагогических наук, доцент кафедры педагогики и психологии  детства  КубГУ;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диросова Г.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рабочей группы, старший преподаватель кафедры педагогики и психологии детства Куб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>: г. Краснодар, ул. Сормовская, 173, факультет педагогики, психологии и коммуникативистики, кафедра педагогики и психологии детства  Куб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9184914491 (Садовская Галина Сергеевна); +79892619709 (Голубь Марина Сергеевна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конференции будут опубликованы</w:t>
      </w:r>
      <w:r>
        <w:rPr>
          <w:rFonts w:cs="Times New Roman" w:ascii="Times New Roman" w:hAnsi="Times New Roman"/>
          <w:b/>
          <w:bCs/>
          <w:sz w:val="28"/>
          <w:szCs w:val="28"/>
        </w:rPr>
        <w:t> в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электронном сборнике трудо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который является официальным электронным изданием (далее – ЭИ)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рисваивается международный индекс ISBN, УДК, ББК, авторский знак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официальная регистрация в ФГУП НТЦ «Информрегистр»: присваивается номер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каталоге «Российские электронные издания» (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db.inforeg.ru/deposit/catalog/default.asp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 </w:t>
      </w:r>
      <w:r>
        <w:rPr>
          <w:rFonts w:cs="Times New Roman" w:ascii="Times New Roman" w:hAnsi="Times New Roman"/>
          <w:bCs/>
          <w:sz w:val="28"/>
          <w:szCs w:val="28"/>
        </w:rPr>
        <w:t>публикация в базе Российского индекса научного цитирования (РИНЦ) Научной электронной библиотеки elibrary.ru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очного и дистанционного участия в конференции и публикации в электронном сборнике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править на электронный адрес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oshkoln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  до 10 ноября 2023 г.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по форме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статьи  в строгом соответствии с правилами оформ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конференции дополнительно предоставляе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ая справка-подтверждение о публикации материа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конференции также нужно зарегистрироваться на сайте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onfirent.ru</w:t>
        </w:r>
      </w:hyperlink>
      <w:r>
        <w:rPr>
          <w:rFonts w:cs="Times New Roman" w:ascii="Times New Roman" w:hAnsi="Times New Roman"/>
          <w:b/>
          <w:sz w:val="28"/>
          <w:szCs w:val="28"/>
        </w:rPr>
        <w:t>. ( регистрация начнется с 1 ноября 2023г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гинальность текстов статей должна составлять не менее 70 %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ой конференции в форме электронного научного сборника будут опубликованы за счет собственных средств участников научно-практической конференции (ориентировочно 150-200 руб. за одну полную/неполную страницу, оформленную в соответствии с правилами оформления статей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лата производится после принятия решения о публикации стать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а должна быть подготовлена на каждого автора (соавтора), в том числе научного руковод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формлению статьи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участия в электронной конференции необходимо выслать статьи, удовлетворяющие следующим требованиям: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се поля по 2 см, шрифт Arial, кегль 12 пт, межстрочный интервал – одинарный, абзацный отступ 1 см, выравнивание – по ширине страницы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перв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я, имя и отчеств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автора (полностью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о второй строк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ая степень, должность, организация, горо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третьей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ый электронный адрес ав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е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ннот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евые сло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(4–8 слов или словосочетаний, разделенных запятыми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материал стать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до 6 страниц текста (включая таблицы, рисунки и список литературы);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exact" w:line="29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лее: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цитируемой литературы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– после слов «Ссылки на источник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III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ультура родительства и семейные ценности в современном мир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+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(стат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ьи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чное / заочн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12" w:hanging="0"/>
      <w:outlineLvl w:val="0"/>
    </w:pPr>
    <w:rPr>
      <w:rFonts w:ascii="Arial" w:hAnsi="Arial" w:eastAsia="Arial" w:cs="Arial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s://mcito.ru/publish_sbornik" TargetMode="External"/><Relationship Id="rId7" Type="http://schemas.openxmlformats.org/officeDocument/2006/relationships/hyperlink" Target="http://db.inforeg.ru/deposit/catalog/default.asp" TargetMode="External"/><Relationship Id="rId8" Type="http://schemas.openxmlformats.org/officeDocument/2006/relationships/hyperlink" Target="mailto:doshkolnik.dpp@mail.ru" TargetMode="External"/><Relationship Id="rId9" Type="http://schemas.openxmlformats.org/officeDocument/2006/relationships/hyperlink" Target="http://confiren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User</dc:creator>
  <dc:description/>
  <cp:keywords/>
  <dc:language>en-US</dc:language>
  <cp:lastModifiedBy>User</cp:lastModifiedBy>
  <cp:lastPrinted>2023-09-18T09:45:00Z</cp:lastPrinted>
  <dcterms:modified xsi:type="dcterms:W3CDTF">2023-10-09T10:18:00Z</dcterms:modified>
  <cp:revision>42</cp:revision>
  <dc:subject/>
  <dc:title/>
</cp:coreProperties>
</file>