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596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880" cy="121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реждение  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федра дефектологии и специаль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  ПИСЬМ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вузовская научно-практическая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тория создания отечественной системы спец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ается столетнему юбиле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ециального образования Ро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научно-практической конференции, которая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 ноября 2018 года в 14.00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 Краснодаре на базе факультета педагогики, психологии и коммуникативистики Кубанского государственного университета по адресу: </w:t>
      </w:r>
      <w:r>
        <w:rPr>
          <w:rFonts w:cs="Times New Roman" w:ascii="Times New Roman" w:hAnsi="Times New Roman"/>
          <w:b/>
          <w:sz w:val="24"/>
          <w:szCs w:val="24"/>
        </w:rPr>
        <w:t>г. Краснодар, ул.Сормовская, 173, актовый з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онференции – анализ современного состояния отечественной системы специального образования в аспекте исторической ретроспективы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 конфере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этапы и перспективы развития системы образования детей с интеллектуальными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и перспективы развития системы образования детей с речевыми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и перспективы развития системы образования детей с сенсорными наруш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и современное состояние отечественной дефектологии (научные направления, школы, фундаментальные и прикладные ис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аспекты формирования системы профессионального образования педагогов-дефектологов, результаты стандартизации и реформ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рия и перспективы модернизации системы дополнительного профессионального образования педагогов-дефекто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роблемы реализации ФГОС специального образования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новационные формы оказания услуг по реабилитации и сопровождению лиц с ограниченными возможностями здоровья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К участию в конференции приглашаются ученые, преподаватели, аспиранты, сотрудники коррекционных образовательных учреждений, органов управления образованием, магистранты, студенты </w:t>
      </w:r>
    </w:p>
    <w:p>
      <w:pPr>
        <w:pStyle w:val="Style15"/>
        <w:rPr>
          <w:color w:val="000000"/>
        </w:rPr>
      </w:pPr>
      <w:r>
        <w:rPr>
          <w:color w:val="000000"/>
        </w:rPr>
        <w:t>Форма проведения конференции – оч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я участия в конференции необходимо зарегистрироваться на сайте конференций КубГУ </w:t>
      </w:r>
      <w:r>
        <w:rPr>
          <w:rFonts w:cs="Times New Roman" w:ascii="Times New Roman" w:hAnsi="Times New Roman"/>
          <w:b/>
          <w:lang w:val="en-US"/>
        </w:rPr>
        <w:t>confiren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. (1 шаг), затем на сайте конференции </w:t>
      </w:r>
      <w:r>
        <w:rPr>
          <w:rFonts w:cs="Times New Roman" w:ascii="Times New Roman" w:hAnsi="Times New Roman"/>
          <w:sz w:val="24"/>
          <w:szCs w:val="24"/>
        </w:rPr>
        <w:t>«История создания отечественной системы специального образования» (2 ша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докладчикам и участникам конференции будут выданы сертифик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20 ноября 2018 г.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gut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адресу: 350080, г. Краснодар, ул. Сормовская, 173, ауд.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 Куцеева Елена Леонидовна, тел. 89180742057,  892824733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подать заявку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Межвузовской научно-практической конфер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создания отечественной системы специ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ноя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860"/>
      </w:tblGrid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кладч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ыступл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удем рады Вашему участию в конференци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рганизационный комит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enagutk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27:00Z</dcterms:created>
  <dc:creator>1</dc:creator>
  <dc:description/>
  <cp:keywords/>
  <dc:language>en-US</dc:language>
  <cp:lastModifiedBy>1</cp:lastModifiedBy>
  <cp:lastPrinted>2017-01-13T11:50:00Z</cp:lastPrinted>
  <dcterms:modified xsi:type="dcterms:W3CDTF">2004-12-31T22:17:00Z</dcterms:modified>
  <cp:revision>34</cp:revision>
  <dc:subject/>
  <dc:title> </dc:title>
</cp:coreProperties>
</file>